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ANH SÁCH GIÁM ĐỊNH VIÊN TƯ PHÁP TRÊN ĐỊA BÀN TỈNH SÓC TRĂ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603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75pt" to="443.95pt,4.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15498" w:type="dxa"/>
        <w:jc w:val="left"/>
        <w:tblInd w:w="-113" w:type="dxa"/>
        <w:tblLayout w:type="fixed"/>
        <w:tblCellMar>
          <w:top w:w="0" w:type="dxa"/>
          <w:left w:w="108" w:type="dxa"/>
          <w:bottom w:w="0" w:type="dxa"/>
          <w:right w:w="108" w:type="dxa"/>
        </w:tblCellMar>
      </w:tblPr>
      <w:tblGrid>
        <w:gridCol w:w="678"/>
        <w:gridCol w:w="2685"/>
        <w:gridCol w:w="1425"/>
        <w:gridCol w:w="912"/>
        <w:gridCol w:w="855"/>
        <w:gridCol w:w="2913"/>
        <w:gridCol w:w="2616"/>
        <w:gridCol w:w="1704"/>
        <w:gridCol w:w="1710"/>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ọ và tên</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gày, tháng, năm sinh</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ình trạng</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ĩnh vực chuyên môn</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uyết định số, ngày, tháng, năm bổ nhiệm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ơi công tác/Nơi cư trú</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Ghi chú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uyên trác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êm nhiệm</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Trương Hoàng Nguy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9/04/197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 và công nghệ</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162/QĐTC-CTUBND ngày 30/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Khoa học và công ngh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õ Thanh Tù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1/08/19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 và công nghệ</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162/QĐTC-CTUBND ngày 30/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âm Hoàng Phượ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7/19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ao động, thương binh và xã hộ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162/QĐTC-CTUBND ngày 30/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ỉ hư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Văn Chứ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10/19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ao động, thương binh và xã hộ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Thanh Đô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o động, thương binh</w:t>
            </w:r>
          </w:p>
          <w:p>
            <w:pPr>
              <w:pStyle w:val="Normal"/>
              <w:jc w:val="center"/>
              <w:rPr>
                <w:spacing w:val="28"/>
                <w:sz w:val="26"/>
                <w:szCs w:val="26"/>
              </w:rPr>
            </w:pPr>
            <w:r>
              <w:rPr>
                <w:sz w:val="26"/>
                <w:szCs w:val="26"/>
              </w:rPr>
              <w:t>và xã hộ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ở Lao động, thương binh và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uỳnh Thanh Hồ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10/19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 hó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02/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Văn hóa, Thể thao và Du l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Hữu Lộ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12/19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 hó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7/7/2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âm Thanh Hả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01/198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 hó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7/7/2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Văn Ú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ảo Tà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3304/QĐ-UBND ngày 21/12/20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Văn hóa, Thể thao và Du l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ưu Thanh Hù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ảo Tà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Thanh Xuâ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ư việ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âm Thanh Dũ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 – Thể tha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uỳnh Hữu Tí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ể dục – Thể tha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ần Khá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03/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iáo dục đào tạ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và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uỳnh Minh T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8/04/19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iáo dục đào tạ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9/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và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ạm Thanh Sơ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Nông nghiệp</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ở Nông nghiệp và PTN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õ Minh Thi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01/19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ông nghiệ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162/QĐTC-CTUBND ngày 30/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Nông nghiệp và PTN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ê Ngo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8/10/19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ây dự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ứa Phước Hoà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6/197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ây dự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162/QĐTC-CTUBND ngày 30/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ách Thiện Du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 xml:space="preserve">Xây dựng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õ Tuấn Kiệ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Xây dự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ách Thị Hồng Thắ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9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G</w:t>
            </w:r>
            <w:r>
              <w:rPr>
                <w:sz w:val="28"/>
                <w:szCs w:val="28"/>
                <w:lang w:val="vi-VN"/>
              </w:rPr>
              <w:t>iám định về sự tuân thủ các quy định của pháp luật trong hoạt động đầu tư xây dựng</w:t>
            </w:r>
            <w:r>
              <w:rPr>
                <w:sz w:val="28"/>
                <w:szCs w:val="28"/>
              </w:rPr>
              <w:t>.</w:t>
            </w:r>
          </w:p>
          <w:p>
            <w:pPr>
              <w:pStyle w:val="Normal"/>
              <w:spacing w:before="120" w:after="0"/>
              <w:jc w:val="both"/>
              <w:rPr/>
            </w:pPr>
            <w:r>
              <w:rPr>
                <w:sz w:val="28"/>
                <w:szCs w:val="28"/>
              </w:rPr>
              <w:t xml:space="preserve">- Giám định </w:t>
            </w:r>
            <w:r>
              <w:rPr>
                <w:sz w:val="28"/>
                <w:szCs w:val="28"/>
                <w:lang w:val="vi-VN"/>
              </w:rPr>
              <w:t>chất lượng hoặc nguyên nhân hư hỏng, thời hạn sử dụng và các thông số kỹ thuật khác của vật liệu, cấu kiện, sản phẩm xây dựng, bộ phận công trình hoặc công trình xây dựng</w:t>
            </w:r>
            <w:r>
              <w:rPr>
                <w:sz w:val="28"/>
                <w:szCs w:val="28"/>
              </w:rPr>
              <w:t>.</w:t>
            </w:r>
          </w:p>
          <w:p>
            <w:pPr>
              <w:pStyle w:val="Normal"/>
              <w:jc w:val="center"/>
              <w:rPr>
                <w:spacing w:val="28"/>
                <w:sz w:val="26"/>
                <w:szCs w:val="26"/>
                <w:lang w:val="nl-NL"/>
              </w:rPr>
            </w:pPr>
            <w:r>
              <w:rPr>
                <w:sz w:val="28"/>
                <w:szCs w:val="28"/>
              </w:rPr>
              <w:t xml:space="preserve">- Giám định </w:t>
            </w:r>
            <w:r>
              <w:rPr>
                <w:sz w:val="28"/>
                <w:szCs w:val="28"/>
                <w:lang w:val="vi-VN"/>
              </w:rPr>
              <w:t>về chi phí đầu tư xây dựng công trình, giá trị công trình</w:t>
            </w:r>
            <w:r>
              <w:rPr>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324/QĐ-UBND ngày 02/02/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kiểm định chất lượng xây dựng - Sở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ần Thanh Tâ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8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G</w:t>
            </w:r>
            <w:r>
              <w:rPr>
                <w:sz w:val="28"/>
                <w:szCs w:val="28"/>
                <w:lang w:val="vi-VN"/>
              </w:rPr>
              <w:t>iám định về sự tuân thủ các quy định của pháp luật trong hoạt động đầu tư xây dựng</w:t>
            </w:r>
            <w:r>
              <w:rPr>
                <w:sz w:val="28"/>
                <w:szCs w:val="28"/>
              </w:rPr>
              <w:t>.</w:t>
            </w:r>
          </w:p>
          <w:p>
            <w:pPr>
              <w:pStyle w:val="Normal"/>
              <w:spacing w:before="120" w:after="0"/>
              <w:jc w:val="both"/>
              <w:rPr/>
            </w:pPr>
            <w:r>
              <w:rPr>
                <w:sz w:val="28"/>
                <w:szCs w:val="28"/>
              </w:rPr>
              <w:t xml:space="preserve">- Giám định </w:t>
            </w:r>
            <w:r>
              <w:rPr>
                <w:sz w:val="28"/>
                <w:szCs w:val="28"/>
                <w:lang w:val="vi-VN"/>
              </w:rPr>
              <w:t>chất lượng hoặc nguyên nhân hư hỏng, thời hạn sử dụng và các thông số kỹ thuật khác của vật liệu, cấu kiện, sản phẩm xây dựng, bộ phận công trình hoặc công trình xây dựng</w:t>
            </w:r>
            <w:r>
              <w:rPr>
                <w:sz w:val="28"/>
                <w:szCs w:val="28"/>
              </w:rPr>
              <w:t>.</w:t>
            </w:r>
          </w:p>
          <w:p>
            <w:pPr>
              <w:pStyle w:val="Normal"/>
              <w:jc w:val="both"/>
              <w:rPr>
                <w:spacing w:val="28"/>
                <w:sz w:val="26"/>
                <w:szCs w:val="26"/>
                <w:lang w:val="nl-NL"/>
              </w:rPr>
            </w:pPr>
            <w:r>
              <w:rPr>
                <w:sz w:val="28"/>
                <w:szCs w:val="28"/>
              </w:rPr>
              <w:t xml:space="preserve">- Giám định </w:t>
            </w:r>
            <w:r>
              <w:rPr>
                <w:sz w:val="28"/>
                <w:szCs w:val="28"/>
                <w:lang w:val="vi-VN"/>
              </w:rPr>
              <w:t>về chi phí đầu tư xây dựng công trình, giá trị công trình</w:t>
            </w:r>
            <w:r>
              <w:rPr>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324/QĐ-UBND ngày 02/02/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kiểm định chất lượng xây dựng - Sở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Hoà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8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G</w:t>
            </w:r>
            <w:r>
              <w:rPr>
                <w:sz w:val="28"/>
                <w:szCs w:val="28"/>
                <w:lang w:val="vi-VN"/>
              </w:rPr>
              <w:t>iám định về sự tuân thủ các quy định của pháp luật trong hoạt động đầu tư xây dựng</w:t>
            </w:r>
            <w:r>
              <w:rPr>
                <w:sz w:val="28"/>
                <w:szCs w:val="28"/>
              </w:rPr>
              <w:t>.</w:t>
            </w:r>
          </w:p>
          <w:p>
            <w:pPr>
              <w:pStyle w:val="Normal"/>
              <w:jc w:val="both"/>
              <w:rPr>
                <w:spacing w:val="28"/>
                <w:sz w:val="26"/>
                <w:szCs w:val="26"/>
                <w:lang w:val="nl-NL"/>
              </w:rPr>
            </w:pPr>
            <w:r>
              <w:rPr>
                <w:sz w:val="28"/>
                <w:szCs w:val="28"/>
              </w:rPr>
              <w:t xml:space="preserve">- Giám định </w:t>
            </w:r>
            <w:r>
              <w:rPr>
                <w:sz w:val="28"/>
                <w:szCs w:val="28"/>
                <w:lang w:val="vi-VN"/>
              </w:rPr>
              <w:t>chất lượng hoặc nguyên nhân hư hỏng, thời hạn sử dụng và các thông số kỹ thuật khác của vật liệu, cấu kiện, sản phẩm xây dựng, bộ phận công trình hoặc công trình xây dựng</w:t>
            </w:r>
            <w:r>
              <w:rPr>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324/QĐ-UBND ngày 02/02/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kiểm định chất lượng xây dựng - Sở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i/>
                <w:sz w:val="26"/>
                <w:szCs w:val="26"/>
              </w:rPr>
              <w:t>Lê Văn L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03/01/19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Nội v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3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ường Cao đẳng cộng đồng -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QĐ số 481/QĐ-UBND ngày 27/02/20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ưu Thị Diệu Huyề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6/197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z w:val="26"/>
                <w:szCs w:val="26"/>
              </w:rPr>
              <w:t>Nội vụ</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7/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Nội v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02 người</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Hồng Phươ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7/19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chính – thu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ố 164 đường Trần Bình Trọng, phường 2, thành phố Sóc Trăng, tỉnh Sóc Tră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ỉ hư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ơng Quang Khá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10/19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chính – thu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9/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ài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Minh Quâ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02/19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chính – thu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ài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nh Phướ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6/19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chính – thu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8/9/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ài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Hùng A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5/19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chính – thu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8/9/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ài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ô Thị Cẩm Ngâ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Tài chính – thuế</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ài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iến Lê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7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áp ch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069/QĐ-UBND ngày 21/8/20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hông tin truyền thô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ng Quốc Toà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nghệ thông ti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069/QĐ-UBND ngày 21/8/20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õ Quốc Th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13/09/198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ông tin và truyền thô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10/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Văn H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nguyên và môi trườ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9/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ài nguyên và mô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Văn Tù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nguyên và môi trườ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ai Th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ài nguyên và môi trườ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162/QĐTC-CTUBND ngày 30/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rung N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11/19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iao thông vận tải</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ao thông vận tả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Thanh Bì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z w:val="26"/>
                <w:szCs w:val="26"/>
              </w:rPr>
              <w:t>Giao thông vận tả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13/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ầm Trường Thị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8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z w:val="26"/>
                <w:szCs w:val="26"/>
              </w:rPr>
              <w:t>Giao thông vận tả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Văn I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9/05/19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th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Công t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uỳnh Minh Trí</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3/03/195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th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ành Tha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7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th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162/QĐTC-CTUBND ngày 30/03/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Công t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an Thanh Hoà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07/19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z w:val="26"/>
                <w:szCs w:val="26"/>
              </w:rPr>
              <w:t>Công th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03/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Công t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ần Thanh Tuấ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10/198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ỷ thuật điệ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07/QĐ-UBND ngày 03/01/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ê Thị Ngọc L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11/19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a học môi trườ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01/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ng Thành Sơ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th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268/QĐTC-CTUBND ngày 16/7/20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anh Sa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9/2011</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VĐK  huyện Mỹ T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ương Văn Ch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12/19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12/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Hữu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547/QĐ-UBND ngày 21/11/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ương Thị Thanh H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7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547/QĐ-UBND ngày 21/11/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 Hải Bằ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7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547/QĐ-UBND ngày 21/11/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Thanh Phươ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7/07/19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547/QĐ-UBND ngày 21/11/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Nguyễn Việt Khở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7/19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335/QĐTC-CTUBND ngày 18/8/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hòng Kỹ thuật hình sự thuộc Công an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Lê Thanh Chí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10/19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11/1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Trần Văn Nhâ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335/QĐTC-CTUBND ngày 18/8/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Nguyễn Phong V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9/19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 truyền thống và tài liệu; kỹ thuậ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47/QĐTC-CTUBND ngày</w:t>
            </w:r>
          </w:p>
          <w:p>
            <w:pPr>
              <w:pStyle w:val="Normal"/>
              <w:spacing w:before="120" w:after="120"/>
              <w:jc w:val="center"/>
              <w:rPr>
                <w:sz w:val="26"/>
                <w:szCs w:val="26"/>
              </w:rPr>
            </w:pPr>
            <w:r>
              <w:rPr>
                <w:sz w:val="26"/>
                <w:szCs w:val="26"/>
              </w:rPr>
              <w:t>02/02/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Phạm Văn Út Đờ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1/6/19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 truyền thống và tài liệu; kỹ thuật phòng, chống tội phạ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47/QĐTC-CTUBND ngày</w:t>
            </w:r>
          </w:p>
          <w:p>
            <w:pPr>
              <w:pStyle w:val="Normal"/>
              <w:spacing w:before="120" w:after="120"/>
              <w:jc w:val="center"/>
              <w:rPr>
                <w:sz w:val="26"/>
                <w:szCs w:val="26"/>
              </w:rPr>
            </w:pPr>
            <w:r>
              <w:rPr>
                <w:sz w:val="26"/>
                <w:szCs w:val="26"/>
              </w:rPr>
              <w:t>02/02/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Phùng Thúy 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01/19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 truyền thống và tài liệu; giám định dấu vết sinh họ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47/QĐTC-CTUBND ngày</w:t>
            </w:r>
          </w:p>
          <w:p>
            <w:pPr>
              <w:pStyle w:val="Normal"/>
              <w:spacing w:before="120" w:after="120"/>
              <w:jc w:val="center"/>
              <w:rPr>
                <w:sz w:val="26"/>
                <w:szCs w:val="26"/>
              </w:rPr>
            </w:pPr>
            <w:r>
              <w:rPr>
                <w:sz w:val="26"/>
                <w:szCs w:val="26"/>
              </w:rPr>
              <w:t>02/02/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âm Thị Bích Trâ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8/19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 truyền thống và tài liệ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47/QĐTC-CTUBND ngày</w:t>
            </w:r>
          </w:p>
          <w:p>
            <w:pPr>
              <w:pStyle w:val="Normal"/>
              <w:spacing w:before="120" w:after="120"/>
              <w:jc w:val="center"/>
              <w:rPr/>
            </w:pPr>
            <w:r>
              <w:rPr>
                <w:sz w:val="26"/>
                <w:szCs w:val="26"/>
              </w:rPr>
              <w:t>02/02/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anh Trà</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10/19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ỹ thuật hình s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335/QĐTC-CTUBND ngày 18/8/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Quang Tiế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19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z w:val="26"/>
                <w:szCs w:val="26"/>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7/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sz w:val="26"/>
                <w:szCs w:val="26"/>
              </w:rPr>
              <w:t>Huỳnh Trung S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02/197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ết định số 47/QĐTC-CTUBND ngày</w:t>
            </w:r>
          </w:p>
          <w:p>
            <w:pPr>
              <w:pStyle w:val="Normal"/>
              <w:spacing w:before="120" w:after="120"/>
              <w:jc w:val="center"/>
              <w:rPr>
                <w:sz w:val="26"/>
                <w:szCs w:val="26"/>
              </w:rPr>
            </w:pPr>
            <w:r>
              <w:rPr>
                <w:sz w:val="26"/>
                <w:szCs w:val="26"/>
              </w:rPr>
              <w:t>02/02/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âm Thị Ngọc Thả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ài liệu</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Số 3063/QĐ-UBND ngày 31/12/2015 của CTUBND tỉn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uỳnh Thùy Ng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ài liệu</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Số 3063/QĐ-UBND ngày 31/12/2015 của CTUBND tỉ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Thanh Trường Sơ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viên hoá họ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Văn Hậ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KTH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Triệu T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áp y thuộc Sở Y t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Tuấn Hù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11/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iệp Thanh Tà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ơn Huy R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9/20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Hữu Thuấ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 Ngoại tổng quá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Thị Lạ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 Nội tổng quá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õ Việt Tí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 Ngoại chấn th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Đức Thị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 Tai mũi họ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ần Thị Lệ Ch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Răng Hàm Mặ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Hữu Đứ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 Mắ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ô Ngọc Th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 Giải phẫu bện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506/QĐTC CTUBND ngày 19/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ương Ngọc Thắ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ệnh viện 3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ỗ Thị Hương Huyề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Sản phụ kho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ần Thu Hậ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Sản phụ khoa</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tâm chăm sóc sức khỏe sinh sả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ơng Hữu Đứ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ệnh viện Quân Dân 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inh Hồng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ệnh viện Quân Dân 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uỳnh Đức Hò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5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huyện Kế Sá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ao Mạnh Tr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tâm y tế huyện Châu T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ạch Kim Châu Hiể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VĐK huyện Cù Lao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ô Văn Tâ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huyện Thạnh Tr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ái Minh Hiề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VĐK thị xã Vĩnh Ch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Hồng Thạ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huyện Mỹ T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ần Văn Hư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Giám định tử thi</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huyện Trầ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âm Ngọc Hù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Tâm thần kin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Trung tâm</w:t>
            </w:r>
            <w:r>
              <w:rPr>
                <w:sz w:val="26"/>
                <w:szCs w:val="26"/>
              </w:rPr>
              <w:t xml:space="preserve"> Phòng chống bệnh X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Minh C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Tâm thần kinh</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Quyết định số 233/QĐTC-CTUBND ngày </w:t>
            </w:r>
            <w:r>
              <w:rPr>
                <w:sz w:val="26"/>
                <w:szCs w:val="26"/>
                <w:lang w:val="nl-NL"/>
              </w:rPr>
              <w:t>13/05/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Trung tâm</w:t>
            </w:r>
            <w:r>
              <w:rPr>
                <w:sz w:val="26"/>
                <w:szCs w:val="26"/>
              </w:rPr>
              <w:t xml:space="preserve"> Phòng chống bệnh X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ái Nhơn T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 tâm thầ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09/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Thu Nghiê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rPr>
              <w:t>19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4/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tâm chăm sóc sức khỏe sinh sả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ng Tấn Đị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4/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ng Minh Hiề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7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4/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Hoàng Thuậ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4/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Vũ</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Pháp 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4/2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ĐK tỉnh Sóc Tră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Công Kí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Hoạt động Ngân hà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295/QĐ-NHNN ngày 10/3/2016 của Thống đốc NHN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h tra, giám sát ngân hàng – Chi nhánh tỉnh Sóc Trăng</w:t>
            </w:r>
          </w:p>
          <w:p>
            <w:pPr>
              <w:pStyle w:val="Normal"/>
              <w:jc w:val="center"/>
              <w:rPr>
                <w:sz w:val="26"/>
                <w:szCs w:val="26"/>
              </w:rPr>
            </w:pPr>
            <w:r>
              <w:rPr>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n Thất Bảo Hoà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Hoạt động Ngân hà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295/QĐ-NHNN ngày 10/3/2016 của Thống đốc NHN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h tra, giám sát ngân hàng – Chi nhánh tỉnh Sóc Trăng</w:t>
            </w:r>
          </w:p>
          <w:p>
            <w:pPr>
              <w:pStyle w:val="Normal"/>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Ngọc L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Hoạt động Ngân hàn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Quyết định số 295/QĐ-NHNN ngày 10/3/2016 của Thống đốc NHN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h tra, giám sát ngân hàng – Chi nhánh tỉnh Sóc Trăng</w:t>
            </w:r>
          </w:p>
          <w:p>
            <w:pPr>
              <w:pStyle w:val="Normal"/>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Xuân Thiê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Quyết định số </w:t>
            </w:r>
            <w:r>
              <w:rPr>
                <w:sz w:val="28"/>
                <w:szCs w:val="28"/>
              </w:rPr>
              <w:t>775/QĐ-UBND ngày 03/4/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trợ giúp nhà nước thuộc 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ng Thị Phương Ngọ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Quyết định số </w:t>
            </w:r>
            <w:r>
              <w:rPr>
                <w:sz w:val="28"/>
                <w:szCs w:val="28"/>
              </w:rPr>
              <w:t>571/QĐ-UBND ngày 12/3/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Văn Hậ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6"/>
                <w:szCs w:val="26"/>
                <w:lang w:val="nl-NL"/>
              </w:rPr>
            </w:pPr>
            <w:r>
              <w:rPr>
                <w:spacing w:val="28"/>
                <w:sz w:val="26"/>
                <w:szCs w:val="26"/>
                <w:lang w:val="nl-NL"/>
              </w:rPr>
              <w:t>Tư pháp</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Quyết định số </w:t>
            </w:r>
            <w:r>
              <w:rPr>
                <w:sz w:val="28"/>
                <w:szCs w:val="28"/>
              </w:rPr>
              <w:t>571/QĐ-UBND ngày 12/3/20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Tư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ạch Minh Hoà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 hoạch – Đầu T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Quyết định số </w:t>
            </w:r>
            <w:r>
              <w:rPr>
                <w:sz w:val="28"/>
                <w:szCs w:val="28"/>
              </w:rPr>
              <w:t xml:space="preserve">647/QĐ-UBND ngày 19/3/2018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Sở Kế hoạch và Đầu T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tabs>
          <w:tab w:val="clear" w:pos="720"/>
          <w:tab w:val="center" w:pos="6786" w:leader="none"/>
          <w:tab w:val="left" w:pos="11430" w:leader="none"/>
        </w:tabs>
        <w:jc w:val="center"/>
        <w:rPr>
          <w:b/>
          <w:b/>
          <w:sz w:val="28"/>
          <w:szCs w:val="28"/>
        </w:rPr>
      </w:pPr>
      <w:r>
        <w:rPr>
          <w:b/>
          <w:sz w:val="28"/>
          <w:szCs w:val="28"/>
        </w:rPr>
      </w:r>
    </w:p>
    <w:p>
      <w:pPr>
        <w:pStyle w:val="Normal"/>
        <w:tabs>
          <w:tab w:val="clear" w:pos="720"/>
          <w:tab w:val="center" w:pos="6786" w:leader="none"/>
          <w:tab w:val="left" w:pos="11430" w:leader="none"/>
        </w:tabs>
        <w:jc w:val="center"/>
        <w:rPr>
          <w:b/>
          <w:b/>
          <w:sz w:val="28"/>
          <w:szCs w:val="28"/>
        </w:rPr>
      </w:pPr>
      <w:r>
        <w:rPr>
          <w:b/>
          <w:sz w:val="28"/>
          <w:szCs w:val="28"/>
        </w:rPr>
      </w:r>
    </w:p>
    <w:p>
      <w:pPr>
        <w:pStyle w:val="Normal"/>
        <w:tabs>
          <w:tab w:val="clear" w:pos="720"/>
          <w:tab w:val="center" w:pos="6786" w:leader="none"/>
          <w:tab w:val="left" w:pos="11430" w:leader="none"/>
        </w:tabs>
        <w:jc w:val="center"/>
        <w:rPr>
          <w:b/>
          <w:b/>
          <w:sz w:val="28"/>
          <w:szCs w:val="28"/>
        </w:rPr>
      </w:pPr>
      <w:r>
        <w:rPr>
          <w:b/>
          <w:sz w:val="28"/>
          <w:szCs w:val="28"/>
        </w:rPr>
      </w:r>
    </w:p>
    <w:p>
      <w:pPr>
        <w:pStyle w:val="Normal"/>
        <w:tabs>
          <w:tab w:val="clear" w:pos="720"/>
          <w:tab w:val="center" w:pos="6786" w:leader="none"/>
          <w:tab w:val="left" w:pos="11430" w:leader="none"/>
        </w:tabs>
        <w:jc w:val="center"/>
        <w:rPr>
          <w:b/>
          <w:b/>
          <w:sz w:val="28"/>
          <w:szCs w:val="28"/>
        </w:rPr>
      </w:pPr>
      <w:r>
        <w:rPr>
          <w:b/>
          <w:sz w:val="28"/>
          <w:szCs w:val="28"/>
        </w:rPr>
        <w:t xml:space="preserve">DANH SÁCH  NGƯỜI GIÁM ĐỊNH TƯ PHÁP THEO VỤ VIỆC TỈNH SÓC TRĂNG </w:t>
      </w:r>
    </w:p>
    <w:p>
      <w:pPr>
        <w:pStyle w:val="Normal"/>
        <w:jc w:val="center"/>
        <w:rPr>
          <w:i/>
          <w:i/>
          <w:sz w:val="26"/>
          <w:szCs w:val="26"/>
        </w:rPr>
      </w:pPr>
      <w:r>
        <w:rPr>
          <w:i/>
          <w:sz w:val="26"/>
          <w:szCs w:val="26"/>
        </w:rPr>
        <w:t>(cập hật đến ngày 19/4/2018)</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603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75pt" to="443.95pt,4.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86" w:leader="none"/>
          <w:tab w:val="left" w:pos="11430" w:leader="none"/>
        </w:tabs>
        <w:jc w:val="center"/>
        <w:rPr>
          <w:b/>
          <w:b/>
          <w:sz w:val="28"/>
          <w:szCs w:val="28"/>
        </w:rPr>
      </w:pPr>
      <w:r>
        <w:rPr>
          <w:b/>
          <w:sz w:val="28"/>
          <w:szCs w:val="28"/>
        </w:rPr>
      </w:r>
    </w:p>
    <w:tbl>
      <w:tblPr>
        <w:tblW w:w="14748" w:type="dxa"/>
        <w:jc w:val="left"/>
        <w:tblInd w:w="-113" w:type="dxa"/>
        <w:tblLayout w:type="fixed"/>
        <w:tblCellMar>
          <w:top w:w="0" w:type="dxa"/>
          <w:left w:w="108" w:type="dxa"/>
          <w:bottom w:w="0" w:type="dxa"/>
          <w:right w:w="108" w:type="dxa"/>
        </w:tblCellMar>
      </w:tblPr>
      <w:tblGrid>
        <w:gridCol w:w="866"/>
        <w:gridCol w:w="2602"/>
        <w:gridCol w:w="1680"/>
        <w:gridCol w:w="5520"/>
        <w:gridCol w:w="2880"/>
        <w:gridCol w:w="120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áng, năm sin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 chuyên mô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công t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ần Phi Lo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pacing w:val="28"/>
                <w:sz w:val="26"/>
                <w:szCs w:val="26"/>
                <w:lang w:val="nl-NL"/>
              </w:rPr>
              <w:t xml:space="preserve">Pháp 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z w:val="26"/>
                <w:szCs w:val="26"/>
              </w:rPr>
              <w:t>BVĐK huyện Kế S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8"/>
                <w:sz w:val="26"/>
                <w:szCs w:val="26"/>
                <w:lang w:val="nl-NL"/>
              </w:rPr>
            </w:pPr>
            <w:r>
              <w:rPr>
                <w:spacing w:val="28"/>
                <w:sz w:val="26"/>
                <w:szCs w:val="26"/>
                <w:lang w:val="nl-NL"/>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uyễn Phước Lộ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pacing w:val="28"/>
                <w:sz w:val="26"/>
                <w:szCs w:val="26"/>
                <w:lang w:val="nl-NL"/>
              </w:rPr>
              <w:t>Pháp 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VĐK huyện Cù Lao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ương Khánh V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pacing w:val="28"/>
                <w:sz w:val="26"/>
                <w:szCs w:val="26"/>
                <w:lang w:val="nl-NL"/>
              </w:rPr>
              <w:t>Pháp 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VĐK huyện Long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lang w:val="nl-NL"/>
              </w:rPr>
            </w:pPr>
            <w:r>
              <w:rPr>
                <w:spacing w:val="28"/>
                <w:sz w:val="26"/>
                <w:szCs w:val="26"/>
                <w:lang w:val="nl-NL"/>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Huỳnh Văn H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pacing w:val="28"/>
                <w:sz w:val="26"/>
                <w:szCs w:val="26"/>
                <w:lang w:val="nl-NL"/>
              </w:rPr>
              <w:t>Pháp 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pacing w:val="28"/>
                <w:sz w:val="26"/>
                <w:szCs w:val="26"/>
                <w:lang w:val="nl-NL"/>
              </w:rPr>
              <w:t>Phòng Y tế thị xã Vĩ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lang w:val="nl-NL"/>
              </w:rPr>
            </w:pPr>
            <w:r>
              <w:rPr>
                <w:spacing w:val="28"/>
                <w:sz w:val="26"/>
                <w:szCs w:val="26"/>
                <w:lang w:val="nl-NL"/>
              </w:rPr>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ần Minh Qu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pacing w:val="28"/>
                <w:sz w:val="26"/>
                <w:szCs w:val="26"/>
                <w:lang w:val="nl-NL"/>
              </w:rPr>
              <w:t>Pháp 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VĐK thị xã Vĩnh Ch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Dương Văn Ph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pacing w:val="28"/>
                <w:sz w:val="26"/>
                <w:szCs w:val="26"/>
                <w:lang w:val="nl-NL"/>
              </w:rPr>
              <w:t>Pháp 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VĐK huyện Thạnh Tr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lang w:val="nl-NL"/>
              </w:rPr>
            </w:pPr>
            <w:r>
              <w:rPr>
                <w:spacing w:val="28"/>
                <w:sz w:val="26"/>
                <w:szCs w:val="26"/>
                <w:lang w:val="nl-NL"/>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uyễn Thanh Hoà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6"/>
                <w:szCs w:val="26"/>
                <w:lang w:val="nl-NL"/>
              </w:rPr>
            </w:pPr>
            <w:r>
              <w:rPr>
                <w:spacing w:val="28"/>
                <w:sz w:val="26"/>
                <w:szCs w:val="26"/>
                <w:lang w:val="nl-NL"/>
              </w:rPr>
              <w:t>Pháp 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pacing w:val="28"/>
                <w:sz w:val="26"/>
                <w:szCs w:val="26"/>
                <w:lang w:val="nl-NL"/>
              </w:rPr>
              <w:t>Trung tâm y tế huyện Mỹ T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lang w:val="nl-NL"/>
              </w:rPr>
            </w:pPr>
            <w:r>
              <w:rPr>
                <w:spacing w:val="28"/>
                <w:sz w:val="26"/>
                <w:szCs w:val="26"/>
                <w:lang w:val="nl-NL"/>
              </w:rPr>
            </w:r>
          </w:p>
        </w:tc>
      </w:tr>
      <w:tr>
        <w:trPr>
          <w:trHeight w:val="5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Đỗ Minh T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đầu t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QL các khu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iệp Quang K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xây dự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QL các khu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Văn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tài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thuế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Trái Ngh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tài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thuế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Tấn M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2/197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mưu, quản lý nhà nước về: Tổ chức bộ máy hành chính, sự nghiệp công lập; biên chế công chức, số lượng người làm việc trong các đơn vị sự nghiệp công lập; Tổ chức hội, tổ chức phi Chính ph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ội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ao Đức T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2/198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đo l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òng Quản lý đo lường - Chi cục Tiêu chuẩn đo lường chất lượng thuộc Sở Khoa học và Công ngh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i Thiên 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198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tiêu chuẩn chất lư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òng Quản lý tiêu chuẩn chất lượng - Chi cục Tiêu chuẩn đo lường chất lượng thuộc Sở Khoa học và Công ngh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âm Thế V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197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áp ch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Pháp chế thuộc Sở Nông nghiệp và phát triển nông th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Ngọc Tù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197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kiểm tra công tác đảm bảo ANTP nông lâm thủy s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Thanh tra Pháp chế, Chi cục Quản lý chất lượng Nông lâm sản và Thủy sản thuộc Sở Nông nghiệp và phát triển nông th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ê Văn Qu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19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chính, tổng hợ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Chăn nuôi và Thú y thuộc Sở Nông nghiệp và PTNT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Văn Mư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19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pháp ch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Kiểm lâm thuộc Sở Nông nghiệp và PTNT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Quang V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197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pháp ch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Thanh tra Pháp chế, Chi cục Thủy lợi thuộc Sở Nông nghiệp và PTNT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ái Thanh T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198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tác xã, Tổ hợp tác, trang trại, cơ giới hóa, liên kết sản xuất tiêu th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Phát triển nông thôn thuộc Sở Nông nghiệp và PTNT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ách Phong D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19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ra, pháp ch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Thanh tra Pháp chế - Chi cục Trồng trọt và bảo vệ thực vật thuộc Sở Nông nghiệp và PTNT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ạm Thu Thú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tin, báo chí và xuất b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ùng Văn Dũ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u chính – Viễn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ần Thị Thanh Tuy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1/197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ó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ăn hóa – Thể thao và du Lị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uyễn Thanh Nhà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198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w:t>
            </w:r>
            <w:r>
              <w:rPr>
                <w:sz w:val="28"/>
                <w:szCs w:val="28"/>
                <w:lang w:val="vi-VN"/>
              </w:rPr>
              <w:t>iám định về sự tuân thủ các quy định của pháp luật trong hoạt động đầu tư xây dự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Huỳnh Trịnh Viễn P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198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w:t>
            </w:r>
            <w:r>
              <w:rPr>
                <w:sz w:val="28"/>
                <w:szCs w:val="28"/>
                <w:lang w:val="vi-VN"/>
              </w:rPr>
              <w:t>iám định về sự tuân thủ các quy định của pháp luật trong hoạt động đầu tư xây dựng</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Hứa Quốc Đ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198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w:t>
            </w:r>
            <w:r>
              <w:rPr>
                <w:sz w:val="28"/>
                <w:szCs w:val="28"/>
                <w:lang w:val="vi-VN"/>
              </w:rPr>
              <w:t>iám định về sự tuân thủ các quy định của pháp luật trong hoạt động đầu tư xây dựng</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ương Công Kí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ám định về hoạt động ngân hàng, bao gồm các hoạt động: cấp tín dụng, nhận tiền gửi và cung ứng dịch vụ thanh toán qua Ngân hà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anh tra, giám sát ngân NHNN Chi nhánh tỉnh Sóc Tră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guyễn Trọng Hù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ám định về hoạt động ngân hàng, bao gồm các hoạt động: cấp tín dụng, nhận tiền gửi và cung ứng dịch vụ thanh toán qua Ngân hà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anh tra, giám sát ngân NHNN Chi nhánh tỉnh Sóc Tră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Lê Thị Ngọc 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ám định về hoạt động ngân hàng, bao gồm các hoạt động: cấp tín dụng, nhận tiền gửi và cung ứng dịch vụ thanh toán qua Ngân hàn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anh tra, giám sát ngân NHNN Chi nhánh tỉnh Sóc Tră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p>
            <w:pPr>
              <w:pStyle w:val="Normal"/>
              <w:jc w:val="center"/>
              <w:rPr>
                <w:spacing w:val="28"/>
                <w:sz w:val="26"/>
                <w:szCs w:val="26"/>
              </w:rPr>
            </w:pPr>
            <w:r>
              <w:rPr>
                <w:spacing w:val="28"/>
                <w:sz w:val="26"/>
                <w:szCs w:val="26"/>
              </w:rPr>
            </w:r>
          </w:p>
          <w:p>
            <w:pPr>
              <w:pStyle w:val="Normal"/>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ào Duy Thâ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quản lý nhà nước về lĩnh vực Văn thư - lưu tr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cục Văn thư lưu trữ, Sở Nội vụ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ỳnh Thị Thu V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quản lý nhà nước về lĩnh vực Thi đua – Khen thưở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Thi đua - Khen thưởng, Sở Nội vụ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Bá Phú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quản lý nhà nước về lĩnh vực Tôn gi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Tôn giáo, Sở Nội vụ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ị Ái Đo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m mưu quản lý nhà nước: </w:t>
            </w:r>
            <w:r>
              <w:rPr>
                <w:sz w:val="28"/>
                <w:szCs w:val="28"/>
                <w:shd w:fill="FFFFFF" w:val="clear"/>
              </w:rPr>
              <w:t>Cán bộ, công chức, viên chức; vị trí việc làm, cơ cấu chức danh công chức, viên chức; cải cách chế độ công vụ, công chức; đào tạo, bồi dưỡng cán bộ, công chức, viên chức và cán bộ, công chức cấp xã; chế độ tiền lương và các chế độ đãi ngộ đối với cán bộ, công chức, viên chức, lao động hợp đồng trong cơ quan, tổ chức hành chính, đơn vị sự nghiệp công lậ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công chức, viên chức, Sở Nội vụ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ỳnh Phương Du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am mưu quản lý nhà nước: </w:t>
            </w:r>
            <w:r>
              <w:rPr>
                <w:sz w:val="28"/>
                <w:szCs w:val="28"/>
                <w:shd w:fill="FFFFFF" w:val="clear"/>
              </w:rPr>
              <w:t>Chính quyền địa phương, địa giới hành chính; cán bộ, công chức cấp xã; những người hoạt động không chuyên trách ở cấp xã và công tác thanh n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Xây dựng chính quyền và công tác thanh niên, Sở Nội vụ tỉnh Sóc T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ê Tuấn 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lý môi tr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Quản lý các khu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ị Thanh Tuyề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lý doanh nghiệp và lao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Quản lý các khu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g Thị Mỹ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lý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Quản lý các khu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ai Thị Chúc L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lý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Quản lý các khu công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6"/>
                <w:szCs w:val="26"/>
              </w:rPr>
            </w:pPr>
            <w:r>
              <w:rPr>
                <w:spacing w:val="28"/>
                <w:sz w:val="26"/>
                <w:szCs w:val="26"/>
              </w:rPr>
            </w:r>
          </w:p>
        </w:tc>
      </w:tr>
    </w:tbl>
    <w:p>
      <w:pPr>
        <w:pStyle w:val="Normal"/>
        <w:rPr/>
      </w:pPr>
      <w:r>
        <w:rPr/>
      </w:r>
    </w:p>
    <w:sectPr>
      <w:footerReference w:type="default" r:id="rId2"/>
      <w:type w:val="nextPage"/>
      <w:pgSz w:orient="landscape" w:w="16838" w:h="11906"/>
      <w:pgMar w:left="1134" w:right="1134" w:gutter="0" w:header="0" w:top="9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0:00Z</dcterms:created>
  <dc:creator>Admin</dc:creator>
  <dc:description/>
  <cp:keywords/>
  <dc:language>en-US</dc:language>
  <cp:lastModifiedBy>User</cp:lastModifiedBy>
  <cp:lastPrinted>2018-03-07T13:55:00Z</cp:lastPrinted>
  <dcterms:modified xsi:type="dcterms:W3CDTF">2018-04-19T08:40:00Z</dcterms:modified>
  <cp:revision>2</cp:revision>
  <dc:subject/>
  <dc:title>Mẫu 3: DANH SÁCH NGƯỜI GIÁM ĐỊNH TƯ PHÁP THEO VỤ VIỆC</dc:title>
</cp:coreProperties>
</file>